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  w zakresie wykonywania zawodu pielęgniarki/specjalisty pielęgniarki                  w Oddziale Klinicznym Chirurgii Ogólnej z Onkologią Szpitala  Miejskiego  Specjalistycznego im. Gabriela  Narutowicza  w  Krakowie  oraz  dla  celów   realizacji przedmiotu konkursu  w  przypadku  wyboru  przez  Udzielającego  Zamówienie oferty w/w Oferenta 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pielęgniarki/specjalisty pielęgniarki w Oddziale Klinicznym Chirurgii Ogólnej z Onkologią Szpitala 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8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01-24T14:18:00Z</dcterms:modified>
  <cp:revision>2</cp:revision>
  <dc:subject/>
  <dc:title>Załącznik nr 3a do SWKO</dc:title>
</cp:coreProperties>
</file>